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stituto Comprensivo NINO ROT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Anno scolastico 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SSE 3ª - SEZ. 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SCIPLINA :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u w:val="single"/>
        </w:rPr>
        <w:t>Criteri didattici seguiti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gramma svolto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0:00Z</dcterms:created>
  <dc:creator>vignapia</dc:creator>
  <dc:description/>
  <cp:keywords/>
  <dc:language>en-US</dc:language>
  <cp:lastModifiedBy>utente</cp:lastModifiedBy>
  <dcterms:modified xsi:type="dcterms:W3CDTF">2016-05-06T09:57:00Z</dcterms:modified>
  <cp:revision>4</cp:revision>
  <dc:subject/>
  <dc:title/>
</cp:coreProperties>
</file>